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ДОГОВОР № 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. Самара                                                                                                       </w:t>
        <w:tab/>
        <w:t xml:space="preserve">    «____» ___________ 2017 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ОО «Майс Маркет», именуемое в дальнейшем «Исполнитель», в лице Управляющего ИП Рыжова Сергея Александровича, действующего на основании Устава и протокола № 1 общего собрания учредителей        ООО «Майс Маркет» от 29 апреля 2015 года, с одной стороны, _________________________________, именуемое в дальнейшем «Заказчик», в лице ______________________________, действующей на основании Устава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редмет договора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</w:rPr>
        <w:t>Исполнитель обязуется организовать, а Заказчик оплатить  стоимость судозаходов  в период навигации 2017 года в соответствии с заявками  Заказчика, являющимися неотъемлемой  частью  настоящего договора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</w:rPr>
        <w:t>Стороны пришли   к соглашению, что под</w:t>
      </w:r>
      <w:r>
        <w:rPr>
          <w:rFonts w:cs="Arial" w:ascii="Arial" w:hAnsi="Arial"/>
          <w:b/>
          <w:i/>
          <w:color w:val="000000"/>
        </w:rPr>
        <w:t xml:space="preserve"> «судозаходом»</w:t>
      </w:r>
      <w:r>
        <w:rPr>
          <w:rFonts w:cs="Arial" w:ascii="Arial" w:hAnsi="Arial"/>
          <w:color w:val="000000"/>
        </w:rPr>
        <w:t xml:space="preserve">  в рамках настоящего договора будет подразумеваться организация обслуживания пассажирских  судов  на  причалах,   включая стоянку пассажирских  судов,  обеспечение  возможности посадки пассажиров на суда и высадки их с судов,  а также обеспечение комплексного обслуживания суд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Обязанности сторон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 обязуе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чивать Исполнителю стоимость организации каждого судозахода Заказчика в соответствии с выставленными счетами / перечисления депозита на расчетный счет в  порядке 100% предо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до 20 апреля 2017 года сообщить (в письменной форме) Исполнителю график судозаходов.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ку на судозаход, осуществление которого предполагается вне графика, Заказчик обязуется прислать и оплатить стоянку теплохода не позднее, чем за 2 дня до даты судозахода. В случае отсутствия  оплаты Исполнитель вправе отказать Заказчику в организации  судозахода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обязуе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ить о возможности/невозможности  исполнения заявки на организацию судозаходов вне  графика. Организация судозаходов по  графику  осуществляются  в соответствии графиком,  согласованным и утвержденным сторон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ать судозаходы в соответствии с заявкой  Заказчика и графиком  судозаходов пассажирских суд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  возможность   осуществления  судозаходов в соответствии с  заявленными требованиями,  с учетом  типа и параметров судов, на основании и в  соответствии  с договорами, заключенными Исполнителем с  речными портами и пристанями;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орядок расчетов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мер стоимости организации обслуживания определяется Приложениями к настоящему договору. В случае изменения стоимости обслуживания Исполнитель обязуется  уведомить  об этом Заказчика за 3 рабочих дня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итель оформляет трехсторонний акт приема теплохода (в трёх экземплярах : 1 экз. – остается на пристани, 1 экз. – передается Исполнителю, 1 экз. – Заказчику) с указанием даты  и времени (длительности) обслуживания.  Документы должны быть подписаны уполномоченными представителями сторон и скреплены печатями. Акт является подтверждением оказания услуг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 осуществляется Заказчиком на основании выставленного Исполнителем счета (переданного с помощью электронной почты или факса ответственным контактным лицам Заказчика, указанным в реквизитах). Заказчик обязуется оплатить счет в течение трех банковских дней со дня выставления в  порядке  100% предоплаты.  В случае отсутствия оплаты на   расчетном счете  Исполнителя на  дату  осуществления  судозахода, Исполнитель   вправе отказать в осуществлении судозахода.</w:t>
      </w:r>
    </w:p>
    <w:p>
      <w:pPr>
        <w:pStyle w:val="Normal"/>
        <w:ind w:left="4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  вправе  перечислить  сумму депозита на  расчетный счет Исполнителя по планируемым судозаходам. Сумма   депозита будет  списываться  по   мере  фактического осуществления  судозаходов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ороны обязуются ежемесячно до десятого числа месяца, следующего за отчетным, составить акт об оказании услуг.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кончании отчетного месяца оригиналы выставленных счетов, а так же оригиналы актов об оказании услуг передаются Заказчику через курьерскую службу на адрес доставки ответственному контактному лицу Заказчика, указанному в п. 7 настоящего договора, десятого числа месяца следующего за отчетным.</w:t>
      </w:r>
    </w:p>
    <w:p>
      <w:pPr>
        <w:pStyle w:val="Normal"/>
        <w:ind w:left="4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экземпляр акта, подписанный и заверенный печатью,  Заказчик обязан выслать на почтовый адрес Исполнителя (указанный в реквизитах) до 25 числа месяца следующего за отчетным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расхождения информации об оказанных услугах, стоимости,  и т.д.,  в указанных документах, а также в случае затребования дубликатов документов, необходимо написать письмо и отправить по электронной почте, на  адрес,  указанный  в реквизитах Исполнителя.</w:t>
      </w:r>
    </w:p>
    <w:p>
      <w:pPr>
        <w:pStyle w:val="Normal"/>
        <w:ind w:left="4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Ответственность сторон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 несет ответственность за своевременность и полноту оплаты судозаходов. В случае нарушения сроков оплаты, установленных в п. 3.3 настоящего договора, Исполнитель вправе потребовать от Заказчика уплаты пени в размере 1% от суммы задолженности за каждый день просрочки платежа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итель отвечает за своевременность оформления всех документов, касающихся оформления отчетных документов по судозаходам, а так же за выполнение своих обязательств по настоящему договору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Срок действия договора и порядок урегулирования споров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Настоящий договор вступает в силу с момента его подписания обеими сторонами и действует до </w:t>
      </w:r>
      <w:r>
        <w:rPr/>
        <w:t xml:space="preserve">             </w:t>
      </w:r>
      <w:r>
        <w:rPr>
          <w:rFonts w:cs="Arial" w:ascii="Arial" w:hAnsi="Arial"/>
          <w:color w:val="000000"/>
        </w:rPr>
        <w:t>31 декабря 2017 г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им договором устанавливается претензионной порядок разрешения споров, а при невозможности достижения соглашения – передаются на рассмотрение Арбитражного суда Самарской области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Заключительные положения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</w:rPr>
        <w:t>Окончательная  сверка  взаиморасчетов  и  окончательные   платежи (в  случае выявления задолженности)  по настоящему договору между сторонами за оказанные услуги навигации 2017 г. должны быть произведены до 01 декабря 2017 года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всем непредусмотренным настоящим договором вопросам, стороны руководствуются действующим законодательством РФ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 и банковские реквизиты сторон</w:t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9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ООО «Майс Маркет»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i/>
                <w:color w:val="000000"/>
                <w:highlight w:val="green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Заказчик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20" w:hRule="atLeast"/>
        </w:trPr>
        <w:tc>
          <w:tcPr>
            <w:tcW w:w="53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Юр. адрес: </w:t>
            </w:r>
            <w:r>
              <w:rPr>
                <w:iCs/>
                <w:sz w:val="22"/>
                <w:szCs w:val="22"/>
              </w:rPr>
              <w:t>443011, Самарская область, город Самара, улица Ново-Садовая, 303А, этаж 1, помещение Н 7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sz w:val="22"/>
                <w:szCs w:val="22"/>
              </w:rPr>
              <w:t>Почтовый адрес: 443011, Самарская область, город Самара, улица Ново-Садовая, 303А, этаж 1, помещение Н 7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46) 279-20-40/60 | Моб. тел.: +7903300404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631301295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6208782, КПП 631601001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/с </w:t>
            </w:r>
            <w:r>
              <w:rPr>
                <w:b w:val="false"/>
                <w:sz w:val="22"/>
                <w:szCs w:val="22"/>
              </w:rPr>
              <w:t>407 028 104 511 000 007 54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АО АКБ "Авангард" г. Москва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/с 301 0181 00000 00000 201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ИК 0445252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яющий И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/ Рыжов С.А.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.П.    </w:t>
            </w:r>
          </w:p>
        </w:tc>
        <w:tc>
          <w:tcPr>
            <w:tcW w:w="5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b/>
                <w:color w:val="000000"/>
              </w:rPr>
              <w:t>___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b/>
                <w:color w:val="000000"/>
              </w:rPr>
              <w:t>М.П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7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0</wp:posOffset>
              </wp:positionH>
              <wp:positionV relativeFrom="paragraph">
                <wp:posOffset>600075</wp:posOffset>
              </wp:positionV>
              <wp:extent cx="6638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d8d8d8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47.25pt;width:0pt;height:0pt" type="_x0000_t32">
              <v:stroke color="#d8d8d8" weight="9360" dashstyle="shortdot" joinstyle="miter" endcap="round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5811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0035</wp:posOffset>
              </wp:positionH>
              <wp:positionV relativeFrom="paragraph">
                <wp:posOffset>100330</wp:posOffset>
              </wp:positionV>
              <wp:extent cx="5253990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3990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Cs/>
                              <w:color w:val="7F7F7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</w:rPr>
                            <w:t>Почтовый адрес:</w:t>
                          </w:r>
                          <w:r>
                            <w:rPr>
                              <w:rFonts w:cs="Arial" w:ascii="Arial" w:hAnsi="Arial"/>
                              <w:iCs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Cs/>
                              <w:color w:val="7F7F7F"/>
                            </w:rPr>
                            <w:t xml:space="preserve">443011, Самарская область, город Самара,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Cs/>
                              <w:color w:val="7F7F7F"/>
                            </w:rPr>
                            <w:t>улица Ново-Садовая, 303А,  этаж 1, помещение Н 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</w:rPr>
                            <w:t>Тел.: (846) 279-20-40/60 | Моб. тел.: +790330040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3.7pt;height:34.45pt;mso-wrap-distance-left:9.05pt;mso-wrap-distance-right:9.05pt;mso-wrap-distance-top:0pt;mso-wrap-distance-bottom:0pt;margin-top:7.9pt;mso-position-vertical-relative:text;margin-left:122.0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Cs/>
                        <w:color w:val="7F7F7F"/>
                      </w:rPr>
                    </w:pPr>
                    <w:r>
                      <w:rPr>
                        <w:rFonts w:cs="Calibri" w:ascii="Calibri" w:hAnsi="Calibri"/>
                        <w:color w:val="7F7F7F"/>
                      </w:rPr>
                      <w:t>Почтовый адрес:</w:t>
                    </w:r>
                    <w:r>
                      <w:rPr>
                        <w:rFonts w:cs="Arial" w:ascii="Arial" w:hAnsi="Arial"/>
                        <w:iCs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Cs/>
                        <w:color w:val="7F7F7F"/>
                      </w:rPr>
                      <w:t xml:space="preserve">443011, Самарская область, город Самара,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iCs/>
                        <w:color w:val="7F7F7F"/>
                      </w:rPr>
                      <w:t>улица Ново-Садовая, 303А,  этаж 1, помещение Н 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7F7F7F"/>
                      </w:rPr>
                      <w:t>Тел.: (846) 279-20-40/60 | Моб. тел.: +7903300404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</w:rPr>
                    </w:pPr>
                    <w:r>
                      <w:rPr>
                        <w:rFonts w:cs="Calibri" w:ascii="Calibri" w:hAnsi="Calibri"/>
                        <w:color w:val="7F7F7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2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8:00Z</dcterms:created>
  <dc:creator>"Александр Потапов (Майс Маркет)" &lt;potapov_alex23@mail.ru&gt;</dc:creator>
  <dc:description/>
  <dc:language>en-US</dc:language>
  <cp:lastModifiedBy>WS146</cp:lastModifiedBy>
  <cp:lastPrinted>2015-06-29T15:00:00Z</cp:lastPrinted>
  <dcterms:modified xsi:type="dcterms:W3CDTF">2017-01-20T13:20:00Z</dcterms:modified>
  <cp:revision>3</cp:revision>
  <dc:subject/>
  <dc:title>ДОГОВОР О ПРИЧАЛИВАНИИ</dc:title>
</cp:coreProperties>
</file>