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№ ______ </w:t>
      </w:r>
    </w:p>
    <w:p>
      <w:pPr>
        <w:pStyle w:val="Normal"/>
        <w:jc w:val="both"/>
        <w:rPr/>
      </w:pPr>
      <w:r>
        <w:rPr>
          <w:color w:val="000000"/>
        </w:rPr>
        <w:t xml:space="preserve">г. Самара                                                                                                       </w:t>
        <w:tab/>
        <w:tab/>
        <w:t xml:space="preserve">    «____» ___________ 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ООО «Волга-Круиз-Сервис», именуемое в дальнейшем «Исполнитель», в лице Генерального директора Рыжова Сергея Александровича, действующего на основании Устава, с одной стороны, ______________________________, именуемое в дальнейшем «Заказчик», в лице ________________________, действующей на основании 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 договор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1"/>
          <w:numId w:val="3"/>
        </w:numPr>
        <w:rPr/>
      </w:pPr>
      <w:r>
        <w:rPr>
          <w:color w:val="000000"/>
          <w:sz w:val="20"/>
        </w:rPr>
        <w:t>Исполнитель обязуется организовать, а Заказчик оплатить  стоимость судозаходов  в период навигации 2015 года в соответствии с заявками  Заказчика, являющимися неотъемлемой  частью  настоящего договор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color w:val="000000"/>
        </w:rPr>
        <w:t>Стороны пришли   к соглашению, что под</w:t>
      </w:r>
      <w:r>
        <w:rPr>
          <w:b/>
          <w:i/>
          <w:color w:val="000000"/>
        </w:rPr>
        <w:t xml:space="preserve"> «судозаходом»</w:t>
      </w:r>
      <w:r>
        <w:rPr>
          <w:color w:val="000000"/>
        </w:rPr>
        <w:t xml:space="preserve">  в рамках настоящего договора будет подразумеваться организация обслуживания пассажирских  судов  на  причалах,   включая стоянку пассажирских  судов,  обеспечение  возможности посадки пассажиров на суда и высадки их с судов,  а также обеспечение комплексного обслуживания судов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язанности сторон</w:t>
      </w:r>
    </w:p>
    <w:p>
      <w:pPr>
        <w:pStyle w:val="TextBody"/>
        <w:numPr>
          <w:ilvl w:val="1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Заказчик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плачивать Исполнителю стоимость организации каждого судозахода Заказчика в соответствии с выставленными счетами / перечисления депозита на расчетный счет в  порядке 100% предопла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 20 апреля 2015 года сообщить (в письменной форме) Исполнителю график судозаходов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Заявку на судозаход, осуществление которого предполагается вне графика, Заказчик обязуется прислать и оплатить стоянку теплохода не позднее, чем за 2 дня до даты судозахода. В случае отсутствия  оплаты Исполнитель вправе отказать Заказчику в организации  судозахода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Исполнитель обязу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общить о возможности/невозможности  исполнения заявки на организацию судозаходов вне  графика. Организация судозаходов по  графику  осуществляются  в соответствии графиком,  согласованным и утвержденным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рганизовать судозаходы в соответствии с заявкой  Заказчика и графиком  судозаходов пассажирских су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еспечить   возможность   осуществления  судозаходов в соответствии с  заявленными требованиями,  с учетом  типа и параметров судов, на основании и в  соответствии  с договорами, заключенными Исполнителем с  речными портами и пристанями;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рядок расчет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Размер стоимости организации обслуживания определяется Приложениями к настоящему договору. В случае изменения стоимости обслуживания Исполнитель обязуется  уведомить  об этом Заказчика за 3 рабочих дня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сполнитель оформляет трехсторонний акт приема теплохода (в трёх экземплярах : 1 экз. – остается на пристани, 1 экз. – передается Исполнителю, 1 экз. – Заказчику) с указанием даты  и времени (длительности) обслуживания.  Документы должны быть подписаны уполномоченными представителями сторон и скреплены печатями. Акт является подтверждением оказания услуг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плата  осуществляется Заказчиком на основании выставленного Исполнителем счета (переданного с помощью электронной почты или факса ответственным контактным лицам Заказчика, указанным в реквизитах). Заказчик обязуется оплатить счет в течение трех банковских дней со дня выставления в  порядке  100% предоплаты.  В случае отсутствия оплаты на   расчетном счете  Исполнителя на  дату  осуществления  судозахода, Исполнитель   вправе отказать в осуществлении судозахода.</w:t>
      </w:r>
    </w:p>
    <w:p>
      <w:pPr>
        <w:pStyle w:val="Normal"/>
        <w:ind w:left="495" w:hanging="0"/>
        <w:jc w:val="both"/>
        <w:rPr/>
      </w:pPr>
      <w:r>
        <w:rPr>
          <w:color w:val="000000"/>
        </w:rPr>
        <w:t>Заказчик  вправе  перечислить  сумму депозита на  расчетный счет Исполнителя по планируемым судозаходам. Сумма   депозита будет  списываться  по   мере  фактического осуществления  судозаход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Стороны обязуются ежемесячно до десятого числа месяца, следующего за отчетным, составить акт об оказании услуг.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о окончании отчетного месяца оригиналы выставленных счетов, а так же оригиналы актов об оказании услуг передаются Заказчику через курьерскую службу на адрес доставки ответственному контактному лицу Заказчика, указанному в п. 7 настоящего договора, десятого числа месяца следующего за отчетным.</w:t>
      </w:r>
    </w:p>
    <w:p>
      <w:pPr>
        <w:pStyle w:val="Normal"/>
        <w:ind w:left="495" w:hanging="0"/>
        <w:jc w:val="both"/>
        <w:rPr/>
      </w:pPr>
      <w:r>
        <w:rPr>
          <w:color w:val="000000"/>
        </w:rPr>
        <w:t>Второй экземпляр акта, подписанный и заверенный печатью,  Заказчик обязан выслать на почтовый адрес Исполнителя (указанный в реквизитах) до 25 числа месяца следующего за отчетным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В случае расхождения информации об оказанных услугах, стоимости,  и т.д.,  в указанных документах, а также в случае затребования дубликатов документов, необходимо написать письмо и отправить по электронной почте, на  адрес,  указанный  в реквизитах Исполнителя.</w:t>
      </w:r>
    </w:p>
    <w:p>
      <w:pPr>
        <w:pStyle w:val="Normal"/>
        <w:ind w:left="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ветственность сторо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1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rPr/>
      </w:pPr>
      <w:r>
        <w:rPr>
          <w:color w:val="000000"/>
          <w:sz w:val="20"/>
        </w:rPr>
        <w:t>Заказчик несет ответственность за своевременность и полноту оплаты судозаходов. В случае нарушения сроков оплаты, установленных в п. 3.3 настоящего договора, Исполнитель вправе потребовать от Заказчика уплаты пени в размере 1% от суммы задолженности за каждый день просрочки платежа.</w:t>
      </w:r>
    </w:p>
    <w:p>
      <w:pPr>
        <w:pStyle w:val="TextBody"/>
        <w:numPr>
          <w:ilvl w:val="1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 отвечает за своевременность оформления всех документов, касающихся оформления отчетных документов по судозаходам, а так же за выполнение своих обязательств по настоящему договору. 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ок действия договора и порядок урегулирования спор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Настоящий договор вступает в силу с момента его подписания обеими сторонами и действует до 31 декабря 2015 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стоящим договором устанавливается претензионной порядок разрешения споров, а при невозможности достижения соглашения – передаются на рассмотрение Арбитражного суда Самар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лючительные положе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1"/>
          <w:numId w:val="3"/>
        </w:numPr>
        <w:rPr/>
      </w:pPr>
      <w:r>
        <w:rPr>
          <w:color w:val="000000"/>
          <w:sz w:val="20"/>
        </w:rPr>
        <w:t>Окончательная  сверка  взаиморасчетов  и  окончательные   платежи (в  случае выявления задолженности)  по настоящему договору между сторонами за оказанные услуги навигации 2014 г. должны быть произведены до 01 декабря 2015 год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 всем непредусмотренным настоящим договором вопросам, стороны руководствуются действующим законодательством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green"/>
              </w:rPr>
            </w:pPr>
            <w:r>
              <w:rPr>
                <w:i/>
                <w:color w:val="000000"/>
              </w:rPr>
              <w:t>Исполнитель: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highlight w:val="green"/>
              </w:rPr>
            </w:pPr>
            <w:r>
              <w:rPr>
                <w:b/>
                <w:i/>
                <w:color w:val="000000"/>
                <w:sz w:val="20"/>
              </w:rPr>
              <w:t>ООО «Волга-Круиз-Сервис»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азчик: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Юр. адрес: 433460, Ульяновская область, Старомайнский район, рп Старая Майна, ул. Калинина, д. 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чтовый адрес: 443020, г. Самара, ул. Самарская, д. 51-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ГРН 11073290008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Н 7329000960 КПП 732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р/с40702810900000001957 в ЗАО АКБ «Газбанк» г. Сам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/с 30101810400000000863  БИК 043601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Ответственные контактные лица Исполн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директор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тапов Александр Евген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potapov_ae@volga-cruise-servic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Тел./факс: (846) 240-65-42/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бильный телефон: 8-903-300-40-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 xml:space="preserve">Главный бухгалтер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ихайлова Ларис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larisam@samaraintou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т. тел.: (846) 279-20-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__/Рыжов С.А./                                             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Юр. адрес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 xml:space="preserve">ИНН                                          КП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 xml:space="preserve">р/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/с                                БИК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ветственные контактные лица Заказч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жность - ФИ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л./факс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ный бухгалтер Заказч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л./факс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_______________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20" w:top="1302" w:footer="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85415" cy="236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</w:t>
    </w:r>
    <w:r>
      <w:rPr>
        <w:i/>
      </w:rPr>
      <w:t>почтовый адрес: 443020, г. Самара,  ул. Самарская, д. 51-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5415" cy="236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i/>
      <w:sz w:val="22"/>
      <w:lang w:val="fr-FR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i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_ae@volga-cruise-service.ru" TargetMode="External"/><Relationship Id="rId3" Type="http://schemas.openxmlformats.org/officeDocument/2006/relationships/hyperlink" Target="mailto:larisam@samaraintou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5:00Z</dcterms:created>
  <dc:creator>Юрченко</dc:creator>
  <dc:description/>
  <cp:keywords/>
  <dc:language>en-US</dc:language>
  <cp:lastModifiedBy>WS146</cp:lastModifiedBy>
  <cp:lastPrinted>2008-03-14T12:30:00Z</cp:lastPrinted>
  <dcterms:modified xsi:type="dcterms:W3CDTF">2014-10-20T11:39:00Z</dcterms:modified>
  <cp:revision>4</cp:revision>
  <dc:subject/>
  <dc:title>ДОГОВОР №</dc:title>
</cp:coreProperties>
</file>