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витии туризма на территории муниципального образования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. ________________</w:t>
        <w:tab/>
        <w:tab/>
        <w:tab/>
        <w:tab/>
        <w:tab/>
        <w:tab/>
        <w:tab/>
        <w:tab/>
        <w:tab/>
        <w:t>"___" 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_________________________________________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</w:rPr>
        <w:t>"Сторона 1"</w:t>
      </w:r>
      <w:r>
        <w:rPr>
          <w:rFonts w:cs="Times New Roman" w:ascii="Times New Roman" w:hAnsi="Times New Roman"/>
        </w:rPr>
        <w:t xml:space="preserve">, в лице </w:t>
      </w:r>
      <w:r>
        <w:rPr>
          <w:rStyle w:val="StrongEmphasis"/>
          <w:rFonts w:cs="Times New Roman" w:ascii="Times New Roman" w:hAnsi="Times New Roman"/>
        </w:rPr>
        <w:t xml:space="preserve">Главы </w:t>
      </w:r>
      <w:r>
        <w:rPr>
          <w:rFonts w:cs="Times New Roman" w:ascii="Times New Roman" w:hAnsi="Times New Roman"/>
          <w:b/>
        </w:rPr>
        <w:t>Администрации муниципального образования 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 </w:t>
      </w:r>
      <w:r>
        <w:rPr>
          <w:rFonts w:cs="Times New Roman" w:ascii="Times New Roman" w:hAnsi="Times New Roman"/>
          <w:b/>
        </w:rPr>
        <w:t>Общество с ограниченной ответственностью «Волга-Круиз-Сервис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"Сторона 2"</w:t>
      </w:r>
      <w:r>
        <w:rPr>
          <w:rFonts w:cs="Times New Roman" w:ascii="Times New Roman" w:hAnsi="Times New Roman"/>
        </w:rPr>
        <w:t>, в лице Генерального директора Рыжова Сергея Александровича действующего на основании Устава, с друг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ЕЧНОЙ ПОРТ ____________________________________________ </w:t>
      </w:r>
      <w:r>
        <w:rPr>
          <w:rFonts w:cs="Times New Roman" w:ascii="Times New Roman" w:hAnsi="Times New Roman"/>
        </w:rPr>
        <w:t xml:space="preserve">, именуемый в дельнейшем </w:t>
      </w:r>
      <w:r>
        <w:rPr>
          <w:rFonts w:cs="Times New Roman" w:ascii="Times New Roman" w:hAnsi="Times New Roman"/>
          <w:b/>
        </w:rPr>
        <w:t>«Сторона 3»</w:t>
      </w:r>
      <w:r>
        <w:rPr>
          <w:rFonts w:cs="Times New Roman" w:ascii="Times New Roman" w:hAnsi="Times New Roman"/>
        </w:rPr>
        <w:t>, в лице ___________________________________________________, действующего на  основании ____________________________________________________, в дальнейшем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ороны Договора приняли решение о совместном развитии туризма на территории муниципального образования 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Сторона 1 обязуется предоставить возможности для развития туризм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Разработать  и предоставить Программу развития туризма на территории муниципального образования 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действовать  сотрудничеству Стороны 2  с объектами туристической  инфраструктуры (Речной порт, транспортные организации, музеи,  экскурсионные объекты и т.д.)  в рамках реализации на территории муниципального образования _________________________   Программы  развития туризма  в ______________________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3. Предоставить  полную информацию об объектах туристической инфраструктуры  (в том числе в форме заполнения  «Паспорта территории» (Приложение №1 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4.  Участвовать  совместно со  Стороной 2  в организации пресс-туров, инфотуров для агентств, совместно участвовать в  специализированных туристических выставк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рона 2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развитие туризма  на территории муниципального образования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 Принимать участие в  разработке программы  развития туризма на территории муниципального образования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нвентаризировать туристические возможности  территории муниципального образования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4. Организовать  совместно  со  Стороной 1 информационные  туры для туристических агентств,  а также  распространять информацию о  туристических возможностях муниципального образования ______________________________ в  каталогах,  на собственном сайте, а также в рамках участия в специализированных туристических выставках 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оставить паспорта объектов туристической инфраструктуры муниципального образования 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6.  Используя собственную базу партнеров, заключать договоры с круизными компаниями  и владельцами пассажирских судов    на судозаходы в Речной порт __________________________________. (Сторона 3), действуя при этом в качестве  агента  Стороны  3  на условиях  агентского 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7. Содействовать организации туристического потока на территорию муниципального образования 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торона 3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оставить  Стороне 2  эксклюзивное право заключения договоров  с круизными компаниями  на судозаходы в Речной порт ___________________. (Сторона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2. Выделить  один причал для судозаходов  пассажирских судов, принадлежащих круизным компаниям, заключившим  договор  со Стороной 2,   и  прибывающих в муниципальное образование ________________________ с  туристическими ц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 Предоставить услуги круизным компаниям в точном соответствии с заявкой, полученной от  Стороны 2. При этом Сторона 3 несет ответственность за соответствие причала всем  обязательным требованиям,  предъявляемым к  причалам  (в частности, производит работы  по тралению), обеспечивая возможность причаливания пассажирских  теплоходов  всех  тип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 Передать полномочия по заключению договоров со всеми круизными компаниями  и  владельцами   пассажирских судов Стороне 2 на основании агентского договора,  заключенного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орона 3 обязуется выплачивать   Стороне 2  агентское  вознаграждение в размере 15% (Пятнадцати) процентов от стоимости услуг, предоставленных  круизным компа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вознаграждения включена в тарифы Стороны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гентское вознаграждение  удерживается Стороной  2 самостоятельно, путем перечисления сумм, порученных от  круизных компаний Стороне 3  за минусом агентского вознаграждения. Сторона  2 ежемесячно предоставляет Стороне 3   отчеты 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Настоящий Договор вступает в силу с момента его подписания Сторонами и действует в течение 5 (пяти) л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Все дополнения и изменения к договору оформляются дополнительным соглашением и подписываются полномочными представителями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если споры и разногласия, возникшие по настоящему договору, не могут быть решены путем переговоров, они подлежат разрешению в арбитражном суд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несут ответственность за не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8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__________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а-Круиз-Сервис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43346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, Старомай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тарая Май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а, д.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3290008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329000960 КПП 73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000000019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О АКБ «Газбанк» г. С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601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 Сергей 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 20__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9:00Z</dcterms:created>
  <dc:creator>48b</dc:creator>
  <dc:description/>
  <cp:keywords/>
  <dc:language>en-US</dc:language>
  <cp:lastModifiedBy>48b</cp:lastModifiedBy>
  <cp:lastPrinted>2010-08-11T10:39:00Z</cp:lastPrinted>
  <dcterms:modified xsi:type="dcterms:W3CDTF">2010-12-07T10:49:00Z</dcterms:modified>
  <cp:revision>3</cp:revision>
  <dc:subject/>
  <dc:title/>
</cp:coreProperties>
</file>