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66675</wp:posOffset>
            </wp:positionV>
            <wp:extent cx="2718435" cy="238125"/>
            <wp:effectExtent l="0" t="0" r="0" b="0"/>
            <wp:wrapTight wrapText="bothSides">
              <wp:wrapPolygon edited="0">
                <wp:start x="-72" y="0"/>
                <wp:lineTo x="-72" y="20724"/>
                <wp:lineTo x="21600" y="2072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Т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 круизных теплоход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ань: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мпа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теплоход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ичали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тчали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-во час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н судна: ______________________ /_____________________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Шкипер: _________________________ / ______________________ /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 ООО «Волга-Круиз-Сервис»</w:t>
        <w:tab/>
        <w:tab/>
        <w:tab/>
        <w:tab/>
        <w:tab/>
        <w:t xml:space="preserve">М.П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94"/>
      </w:tblGrid>
      <w:tr>
        <w:trPr>
          <w:trHeight w:val="339" w:hRule="atLeast"/>
        </w:trPr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ричаливани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/_____________ /</w:t>
              <w:tab/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/_____________ /</w:t>
            </w:r>
          </w:p>
        </w:tc>
      </w:tr>
      <w:tr>
        <w:trPr>
          <w:trHeight w:val="164" w:hRule="atLeast"/>
        </w:trPr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2733040" cy="247650"/>
            <wp:effectExtent l="0" t="0" r="0" b="0"/>
            <wp:wrapTight wrapText="bothSides">
              <wp:wrapPolygon edited="0">
                <wp:start x="-75" y="0"/>
                <wp:lineTo x="-75" y="19926"/>
                <wp:lineTo x="21600" y="19926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3423920</wp:posOffset>
            </wp:positionV>
            <wp:extent cx="2733040" cy="247650"/>
            <wp:effectExtent l="0" t="0" r="0" b="0"/>
            <wp:wrapTight wrapText="bothSides">
              <wp:wrapPolygon edited="0">
                <wp:start x="-75" y="0"/>
                <wp:lineTo x="-75" y="19926"/>
                <wp:lineTo x="21600" y="19926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Т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 круизных теплохо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стань 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мп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теплох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ичал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тчал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-во час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н судна: ______________________ /_____________________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ипер: _________________________ / ______________________ /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 ООО «Волга-Круиз-Сервис»</w:t>
        <w:tab/>
        <w:tab/>
        <w:tab/>
        <w:tab/>
        <w:tab/>
        <w:t xml:space="preserve">М.П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>
          <w:trHeight w:val="436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ричаливани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/_____________ /</w:t>
              <w:tab/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/_____________ /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Т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 круизных теплохо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ань 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мп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теплох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ичал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тчал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-во час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н судна: ______________________ /_____________________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ипер: _________________________ / ______________________ /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 ООО «Волга-Круиз-Сервис»</w:t>
        <w:tab/>
        <w:tab/>
        <w:tab/>
        <w:tab/>
        <w:tab/>
        <w:t xml:space="preserve">М.П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>
          <w:trHeight w:val="436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ричаливани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/_____________ /</w:t>
              <w:tab/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/_____________ /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8t</dc:creator>
  <dc:description/>
  <cp:keywords/>
  <dc:language>en-US</dc:language>
  <cp:lastModifiedBy>WS146</cp:lastModifiedBy>
  <cp:lastPrinted>2011-07-13T11:29:00Z</cp:lastPrinted>
  <dcterms:modified xsi:type="dcterms:W3CDTF">2011-07-13T07:32:00Z</dcterms:modified>
  <cp:revision>4</cp:revision>
  <dc:subject/>
  <dc:title/>
</cp:coreProperties>
</file>