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ГЕНТСКИЙ ДОГОВ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</w:t>
        <w:tab/>
        <w:tab/>
        <w:tab/>
        <w:tab/>
        <w:tab/>
        <w:tab/>
        <w:tab/>
        <w:tab/>
        <w:tab/>
        <w:t>"___" 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Волга-Круиз-Сервис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"Агент"</w:t>
      </w:r>
      <w:r>
        <w:rPr>
          <w:rFonts w:cs="Times New Roman" w:ascii="Times New Roman" w:hAnsi="Times New Roman"/>
        </w:rPr>
        <w:t>, в лице Генерального директора Рыжова Сергея Александровича, действующего на основании Устава, с другой стороны, и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</w:t>
      </w:r>
      <w:r>
        <w:rPr>
          <w:rFonts w:cs="Times New Roman" w:ascii="Times New Roman" w:hAnsi="Times New Roman"/>
        </w:rPr>
        <w:t xml:space="preserve">, именуемый в дельнейшем </w:t>
      </w:r>
      <w:r>
        <w:rPr>
          <w:rFonts w:cs="Times New Roman" w:ascii="Times New Roman" w:hAnsi="Times New Roman"/>
          <w:b/>
        </w:rPr>
        <w:t xml:space="preserve">«Принципал»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</w:rPr>
        <w:t xml:space="preserve"> «Речной порт»</w:t>
      </w:r>
      <w:r>
        <w:rPr>
          <w:rFonts w:cs="Times New Roman" w:ascii="Times New Roman" w:hAnsi="Times New Roman"/>
        </w:rPr>
        <w:t>, в лице ___________________________________________________, действующего на  основании ____________________________________________________, в дальнейшем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Агент  обязуется от своего имени, но за счет Принципала за вознаграждение совершать  юридические  действия  по  заключению договоров с круизными компаниями, планирующими совершать судозаходы  в Речной порт </w:t>
      </w:r>
      <w:r>
        <w:rPr>
          <w:rFonts w:cs="Times New Roman" w:ascii="Times New Roman" w:hAnsi="Times New Roman"/>
          <w:b/>
        </w:rPr>
        <w:t>(_______________________________________________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Принципал обязуется не заключать аналогичных агентских договоров с другими агентами, действующими на территории  Российской Федерации,  а также воздерживаться от осуществления на этой территории самостоятельной деятельности,  аналогичной деятельности, составляющей предмет агентско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 Агент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Используя собственную базу партнеров, заключать договоры с круизными компаниями  и владельцами пассажирских судов    на судозаходы в  Речной 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2.  Организовать  информационные  туры для туристических агентств,  а также  распространять информацию о  туристических возможностях _______________________________  и  возможности  причаливания теплоходов в    речном порту, в  каталогах,  на собственном сайте, а также в рамках участия в специализированных туристических выставках 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Принципал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едоставить  Агенту  эксклюзивное право заключения договоров  с круизными компаниями  на судозаходы в речной 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2. Перенаправлять  все заявки, поступающие напрямую Принципалу, в  адрес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На основании заявок Агента обеспечить  обслуживание  теплоходов, прибывающих в  речной порт  с  туристическими ц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4.  Предоставить услуги круизным компаниям в точном соответствии с заявкой, полученной от  Агента. При этом Принципал несет ответственность за соответствие причала всем  обязательным требованиям,  предъявляемым к пассажирским  причалам  (в частности, производит работы  по тралению и промеру  глубин), обеспечивая возможность причаливания пассажирских  теплоходов  всех  типов, а также оказывает все дополнительные услуги в соответствии с подтвержденной заяв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 Выплачивать   Агенту  агентское  вознаграждение в размере 15% (Пятнадцати)  процентов от стоимости услуг, предоставленных  Принципалом  круизным компаниям.  Сумма вознаграждения включена в тарифы Принципала.  Агентское вознаграждение  удерживается Агентом самостоятельно, путем перечисления сумм, порученных от  круизных компаний Принципалу  за минусом агентского вознаграждения. Агент ежемесячно предоставляет  Принципалу   отчеты 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едоставить возможность размещения/распространения  информации о деятельности Агента на территории  речного порта (каталоги, билборды, информационные стойки и др.,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Настоящий Договор вступает в силу с момента его подписания Сторонами и действует в течение 5 (пяти) л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дополнения и изменения к договору оформляются дополнительным соглашением и подписываются полномочными представителями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если споры и разногласия, возникшие по настоящему договору, не могут быть решены путем переговоров, они подлежат разрешению в арбитражном суд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несут ответственность за не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Юридические адрес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ОО «Волга-Круиз-Сервис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8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43346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, Старомай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Старая Майна, ул. Калинина, д.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443020, г. Сама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марская, д. 51-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3290008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329000960 КПП 732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000000019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О АКБ «Газбанк» г. Сам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601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 Сергей 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«___»_____________ 20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агентскому договору №___ от «___»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судозаходов в  Речной  порт ___________________ на  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ысадка/посадка пассажиров  со  стоянкой,  не превышающей  1  часа – _____________ руб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тоянка до 3 часов – _________________ рублей. Каждый  следующий час – _____________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 стоимость судоходов включает в себя сумму  агентского  вознаграждения в размере  15% (Пятнадцати)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га-Круиз-Сервис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8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 Сергей 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«___»_____________ 20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268541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  <w:sz w:val="20"/>
        <w:szCs w:val="20"/>
      </w:rPr>
      <w:t xml:space="preserve">    </w:t>
    </w:r>
    <w:r>
      <w:rPr>
        <w:rFonts w:cs="Times New Roman" w:ascii="Times New Roman" w:hAnsi="Times New Roman"/>
        <w:i/>
        <w:sz w:val="20"/>
        <w:szCs w:val="20"/>
      </w:rPr>
      <w:t>почтовый адрес: 443020, г. Самара,  ул. Самарская, д. 51-53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685415" cy="236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9:00Z</dcterms:created>
  <dc:creator>48b</dc:creator>
  <dc:description/>
  <dc:language>en-US</dc:language>
  <cp:lastModifiedBy>WS146</cp:lastModifiedBy>
  <cp:lastPrinted>2010-09-16T18:31:00Z</cp:lastPrinted>
  <dcterms:modified xsi:type="dcterms:W3CDTF">2011-12-14T11:19:00Z</dcterms:modified>
  <cp:revision>2</cp:revision>
  <dc:subject/>
  <dc:title/>
</cp:coreProperties>
</file>