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 xml:space="preserve">ТОЛЬЯТТИ — ШИРЯЕВО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>(по запросу возможны 1-дневный и 2-х-дневный туры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зорная автобусная экскурсия по Тольят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2"/>
          <w:szCs w:val="22"/>
        </w:rPr>
        <w:t>Продолжительность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3-4</w:t>
      </w:r>
      <w:r>
        <w:rPr>
          <w:rFonts w:cs="Times New Roman"/>
          <w:sz w:val="22"/>
          <w:szCs w:val="22"/>
        </w:rPr>
        <w:t xml:space="preserve">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2"/>
          <w:szCs w:val="22"/>
        </w:rPr>
        <w:t>Максимальная группа:</w:t>
      </w:r>
      <w:r>
        <w:rPr>
          <w:rFonts w:cs="Times New Roman"/>
          <w:sz w:val="22"/>
          <w:szCs w:val="22"/>
        </w:rPr>
        <w:t xml:space="preserve"> 40 челове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писание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льятти — является вторым по величине и значимости городом в Самарской области и занимает 18 место в Росс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гда-то советские газеты писали: «город – строителей», «город – монтажников», «город – большой химии», «экспериментальная лаборатория градостроительства», «город – автостроителей», город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годня Тольятти – молодой, энергичный, спортивный, один из самых стабильных и активно развивающихся городов Росс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ему же его называют «трижды рожденным»? Что общего между калмыками и «Городом Святого креста»? Почему Ставрополь оказался на дне Волги? Что связывало итальянского коммуниста Пальмиро Тольятти с жителями города? Почему именно здесь решили построить крупнейшие промышленные предприятия? Что такое современный Тольятти? Что представляет собой «Памятник Преданности»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 время экскурсии Вы увидите: Жигулевскую гидроэлектростанцию - гигантскую фабрику электричества, все три района города, окруженные лесами, памятник основателю В. Н. Татищеву, расположенный на берегу водохранилища, Автоград - эталон «города-мечты, города будущего», и конечно Волжский автомобильный завод, крупнейший производитель легковых автомобилей в Росс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 узнаете когда и сколько было выпущено первых автомобилей и что такое Тольяттинская верста? Какая тайна кроется в названии автомобиля «Жигули»? Что общего между «Копейкой» и «Фиат-124»? Сколько машин в день может выпускать АвтоВАЗ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ы на эти вопросы Вы получите во время экскурсии «Тольятти – трижды рожденный». Неповторимое своеобразие города заключается в том, что создавался он на практически новом месте. Новые здания, широкие проспекты и все это на фоне сосновых лесов и Жигулевского моря, необъятного простора степей и величественных Жигуле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род Тольятти знают во всем мире! Надеемся, что после нашей экскурсии и Вы с уверенностью сможете сказать: «Я знаю Тольятти!»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В экскурсию входит посещение </w:t>
      </w:r>
      <w:r>
        <w:rPr>
          <w:rFonts w:cs="Times New Roman"/>
          <w:b/>
          <w:bCs/>
          <w:sz w:val="22"/>
          <w:szCs w:val="22"/>
        </w:rPr>
        <w:t>Технический музей ОАО «Автоваз»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красным дополнением к экскурсии станет посещение Технического музея ОАО «АВТОВАЗ». Здесь представлены настоящие образцы оружия времён Первой мировой войны и Великой отечественной войны, выставлены модели техники, стоящей на вооружении современных армий. Так же представлены грузовые и легковые автомобили отечественного и импортного производства. Создана экспозиция железнодорожной, сельскохозяйственной, космической техники. Некоторые экспонаты существуют в единственном экземпляре. Особое внимание вызывает дизельная подводная лодка Б-307, доставленная с места службы целиком.</w:t>
      </w:r>
    </w:p>
    <w:p>
      <w:pPr>
        <w:pStyle w:val="Style1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ШИРЯЕВО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зорная экскурсия по селу с посещением «Музейно-туристического центра» (Дом-музей И. Репина, дом-музей А.Ширяевца), а также «Крестьянского подворья»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должительность: 1,5-2 часа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писание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Cело Ширяево расположено на правом берегу Волги, у подножия горных массивов Жигулей в пределах Жигулёвского заповедника, в долине самого большого на Самарской Луке  Ширяевского  оврага. По левой стороне Ширяевской долины проходит граница Жигулевского государственного заповедника. Во время экскурсии предлагается посетить: </w:t>
      </w:r>
      <w:r>
        <w:rPr>
          <w:rFonts w:cs="Times New Roman"/>
          <w:b/>
          <w:bCs/>
          <w:sz w:val="22"/>
          <w:szCs w:val="22"/>
        </w:rPr>
        <w:t>«Музейно – туристический центр»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Музейный комплекс образован из </w:t>
      </w:r>
      <w:r>
        <w:rPr>
          <w:rFonts w:cs="Times New Roman"/>
          <w:b/>
          <w:bCs/>
          <w:sz w:val="22"/>
          <w:szCs w:val="22"/>
        </w:rPr>
        <w:t>дома-музея Репин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дома-музея Ширяевца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b/>
          <w:bCs/>
          <w:sz w:val="22"/>
          <w:szCs w:val="22"/>
        </w:rPr>
        <w:t>усадьбы-памятника  Репину с этнографической экспозицией</w:t>
      </w:r>
      <w:r>
        <w:rPr>
          <w:rFonts w:cs="Times New Roman"/>
          <w:sz w:val="22"/>
          <w:szCs w:val="22"/>
        </w:rPr>
        <w:t>, поэтической площадью, новыми выставочными залам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История создания </w:t>
      </w:r>
      <w:r>
        <w:rPr>
          <w:rFonts w:cs="Times New Roman"/>
          <w:b/>
          <w:bCs/>
          <w:sz w:val="22"/>
          <w:szCs w:val="22"/>
        </w:rPr>
        <w:t xml:space="preserve">дома музея – Ильи Репина </w:t>
      </w:r>
      <w:r>
        <w:rPr>
          <w:rFonts w:cs="Times New Roman"/>
          <w:sz w:val="22"/>
          <w:szCs w:val="22"/>
        </w:rPr>
        <w:t xml:space="preserve"> посвящена событиям, которые начинаются в 1870 году, когда три молодых художника – Илья Репин, Фёдор Васильев, Евгений Макаров  и брат Репина музыкант Васильев, провели в Ширяево несколько месяцев, о чём художник написал в книге «Далёкое близкое»: «Что всего поразительней на Волге – это пространства. Никакие наши альбомы не вмещали непривычного кругозора». Непосредственно в Ширяево  Репин делал наброски к картине «Бурлаки на Волге». Перед музеем Репина развёрнута этнографическая экспозиция, в которой представлены образцы русской деревянной резьбы, колодцы, телеги, лодки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Также вы увидите  </w:t>
      </w:r>
      <w:r>
        <w:rPr>
          <w:rFonts w:cs="Times New Roman"/>
          <w:b/>
          <w:bCs/>
          <w:sz w:val="22"/>
          <w:szCs w:val="22"/>
        </w:rPr>
        <w:t>Дом-музей  Александра  Ширяевца</w:t>
      </w:r>
      <w:r>
        <w:rPr>
          <w:rFonts w:cs="Times New Roman"/>
          <w:sz w:val="22"/>
          <w:szCs w:val="22"/>
        </w:rPr>
        <w:t xml:space="preserve"> – русского поэта  серебряного века, который родился в Ширяеве и стал известен под соответствующим псевдоним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А в </w:t>
      </w:r>
      <w:r>
        <w:rPr>
          <w:rFonts w:cs="Times New Roman"/>
          <w:b/>
          <w:bCs/>
          <w:sz w:val="22"/>
          <w:szCs w:val="22"/>
        </w:rPr>
        <w:t>Усадьбе  Вдовиных, в «Белом доме»,</w:t>
      </w:r>
      <w:r>
        <w:rPr>
          <w:rFonts w:cs="Times New Roman"/>
          <w:sz w:val="22"/>
          <w:szCs w:val="22"/>
        </w:rPr>
        <w:t xml:space="preserve">  построенной в 1910 году – познакомитесь с четырьмя  выставочными  залами.  В двух из них размещены этнографическая экспозиция и копии работ художников, бывших в Ширяево ( Ильи Репина, Фёдора Васильева, Евгения Макарова, Аристарха Лентулова, Ивана Шишкина, Ивана Айвазовского, Сергея Иванова), а два других зала предназначены для персональных выставок современных художников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Дополнительно, вы можете посетить комплекс </w:t>
      </w:r>
      <w:r>
        <w:rPr>
          <w:rFonts w:cs="Times New Roman"/>
          <w:b/>
          <w:bCs/>
          <w:sz w:val="22"/>
          <w:szCs w:val="22"/>
        </w:rPr>
        <w:t>"Крестьянское подворье"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десь Вы сможете погрузиться в атмосферу XIX века, оказавшись в специально воссозданной "Соляной Лавке". Вы познакомитесь с бытом крестьянской жизни и насладитесь душистым чаем, настоенным на целебных лесных травах. В вольерном зоопарке Вы увидите очаровательную ушастую сову Капу, мудрого черного ворона Яшу, ширяевского барашку Бяшу, кабанчика Лаврентия, породистых кур и петухов, пару декоративных кроликов Зайку и Крошу, любопытного енота-коати. Кроме того, Вы сможете подержать на ладошке эндемичных сухопутных улиток, поиграть с забавными щенками и прокатится на лошадке или пони.</w:t>
      </w:r>
    </w:p>
    <w:p>
      <w:pPr>
        <w:pStyle w:val="Normal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По запросу готовы рассчитать стоимость программы</w:t>
      </w:r>
    </w:p>
    <w:p>
      <w:pPr>
        <w:pStyle w:val="Normal"/>
        <w:rPr>
          <w:rFonts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cs="Times New Roman"/>
          <w:b/>
          <w:bCs/>
          <w:kern w:val="2"/>
          <w:sz w:val="22"/>
          <w:szCs w:val="22"/>
        </w:rPr>
        <w:t>Ваш менеджер: Александр Потапов</w:t>
      </w:r>
    </w:p>
    <w:p>
      <w:pPr>
        <w:pStyle w:val="Normal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Тел.: (846) 240-65-40; 8-903-300-40-40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kern w:val="2"/>
            <w:sz w:val="22"/>
            <w:szCs w:val="22"/>
            <w:lang w:val="en-US" w:eastAsia="hi-IN" w:bidi="hi-IN"/>
          </w:rPr>
          <w:t>info@volga-cruise-service.ru</w:t>
        </w:r>
      </w:hyperlink>
      <w:r>
        <w:rPr>
          <w:rFonts w:cs="Times New Roman"/>
          <w:b/>
          <w:bCs/>
          <w:kern w:val="2"/>
          <w:sz w:val="22"/>
          <w:szCs w:val="22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15240</wp:posOffset>
          </wp:positionV>
          <wp:extent cx="2721610" cy="241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Тел.: (846) 240-65-40 (доб. 308; 311); 8-903-300-40-40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факс: (846) 240-65-40 (доб. 303)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/>
    </w:pPr>
    <w:r>
      <w:rPr>
        <w:b/>
        <w:bCs/>
        <w:sz w:val="20"/>
        <w:szCs w:val="20"/>
      </w:rPr>
      <w:t xml:space="preserve">Сайт: </w:t>
    </w:r>
    <w:hyperlink r:id="rId2">
      <w:r>
        <w:rPr>
          <w:rStyle w:val="InternetLink"/>
        </w:rPr>
        <w:t>www.volga-cruise-service.ru</w:t>
      </w:r>
    </w:hyperlink>
    <w:r>
      <w:rPr>
        <w:b/>
        <w:bCs/>
        <w:sz w:val="20"/>
        <w:szCs w:val="20"/>
      </w:rPr>
      <w:t xml:space="preserve"> 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/>
    </w:pPr>
    <w:r>
      <w:rPr>
        <w:b/>
        <w:bCs/>
        <w:sz w:val="20"/>
        <w:szCs w:val="20"/>
        <w:lang w:val="en-US"/>
      </w:rPr>
      <w:t xml:space="preserve">E-mail: </w:t>
    </w:r>
    <w:hyperlink r:id="rId3">
      <w:r>
        <w:rPr>
          <w:rStyle w:val="InternetLink"/>
        </w:rPr>
        <w:t>info@volga-cruise-service.ru</w:t>
      </w:r>
    </w:hyperlink>
    <w:r>
      <w:rPr>
        <w:b/>
        <w:bCs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ga-cruise-servic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lga-cruise-service.ru/" TargetMode="External"/><Relationship Id="rId3" Type="http://schemas.openxmlformats.org/officeDocument/2006/relationships/hyperlink" Target="mailto:info@volga-cruise-servic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1:00Z</dcterms:created>
  <dc:creator>8t</dc:creator>
  <dc:description/>
  <cp:keywords/>
  <dc:language>en-US</dc:language>
  <cp:lastModifiedBy>8t</cp:lastModifiedBy>
  <cp:lastPrinted>2011-04-15T16:34:00Z</cp:lastPrinted>
  <dcterms:modified xsi:type="dcterms:W3CDTF">2011-04-20T05:43:00Z</dcterms:modified>
  <cp:revision>3</cp:revision>
  <dc:subject/>
  <dc:title>Документы</dc:title>
</cp:coreProperties>
</file>