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Агентский договор № ___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. Самара                                                                                                                   «___»__________  20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/>
      </w:pPr>
      <w:r>
        <w:rPr>
          <w:sz w:val="22"/>
          <w:szCs w:val="24"/>
        </w:rPr>
        <w:t>Общество с ограниченной ответственностью «Волга-Круиз-Сервис», именуемое в дальнейшем "Агент", в лице Генерального директора Рыжова Сергея Александровича, действующего на основании Устава, с одной стороны, и____________________________________________________ ________________________________,  именуемое в дальнейшем Принципа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лице ______________________, действующего на основании ____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нципал поручает Агенту совершить юридические и иные действия, связанные с реализацией транспортных услуг третьим лицам по договорным ценам и на условиях, определяемых настоящим договором и приложениями к нему, являющими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За совершение действий, указанных в п.п. 1.1. настоящего Договора Принципал выплачивает Агенту вознаграждение, размер которого указан в п. 3.2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Агент обязуется: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осуществлять реализацию услуг в соответствии с настоящим договором, правилами, установленными Принципалом, и Приложениями к настоящему Договору.  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воевременно, не позднее, чем за 24 часа до момента начала оказания услуг, направить (по факсу, электронной почте) письменную заявку на бронирование; </w:t>
      </w:r>
    </w:p>
    <w:p>
      <w:pPr>
        <w:pStyle w:val="TextBody"/>
        <w:rPr>
          <w:sz w:val="22"/>
        </w:rPr>
      </w:pPr>
      <w:r>
        <w:rPr>
          <w:sz w:val="22"/>
        </w:rPr>
        <w:t>Заявка Агента должна содержать следующие сведения: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требуемый тип автотранспортных средств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количество автотранспортных средств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подробный адрес места подачи автотранспорта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маршрут следования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лица, ответственные за перевозку пассажиров, а также их контактные телефоны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особые условия перевозки (при необходимости)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порядок оплаты услуг (безналичный или наличный)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Информировать третьих лиц об услугах Принципала;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Передавать Принципалу все полученное по сделкам, совершенным во исполнение поручения, за минусом агентского вознаграждения, предусмотренного п. 1.2, 3.2. настоящего договор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5  Агент вправе отказаться от услуг Принципала, если транспортное средство находится в технически неисправном состоянии, не соответствует нормам и требованиям, предъявляемым Агентом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ринципал обязуется: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В течение 24 часов с момента получения заявки информировать о возможности/невозможности ее выполнения;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обеспечить клиентам надлежащий уровень обслуживания в соответствии с направленной заявкой и подтвержденным бронированием;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обеспечить предоставление автотранспортных средств в надлежащем техническом, санитарно-гигиеническом состоянии; 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в случае отказа Принципала от выполнения услуг менее чем за три рабочих дня, Принципал должен найти равноценную замену транспорта, либо возместить Агенту причиненные таким неисполнением убытки, подтвержденные документально. 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выплачивать Агенту вознаграждение в соответствии с п. 1.2. 3.2.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своевременно (за десять рабочих дней) в письменном виде информировать Агента об изменении цен на платные услуги. При этом новые цены не распространяются на уже подтверждённые заявки Агента.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орядок платежей и условия расчетов</w:t>
      </w:r>
    </w:p>
    <w:p>
      <w:pPr>
        <w:pStyle w:val="TextBody"/>
        <w:rPr>
          <w:sz w:val="22"/>
        </w:rPr>
      </w:pPr>
      <w:r>
        <w:rPr>
          <w:sz w:val="22"/>
        </w:rPr>
        <w:t>3.1. Выручка за реализацию транспортных услуг, является собственностью Принципала и подлежит перечислению на расчетный счет (при безналичном расчете) или в кассу Принципала (при наличной оплате). Расчеты наличными не должны превышать предельный размер, установленный ЦБ РФ.</w:t>
      </w:r>
    </w:p>
    <w:p>
      <w:pPr>
        <w:pStyle w:val="TextBody"/>
        <w:rPr/>
      </w:pPr>
      <w:r>
        <w:rPr>
          <w:sz w:val="22"/>
        </w:rPr>
        <w:t xml:space="preserve">3.2. </w:t>
      </w:r>
      <w:r>
        <w:rPr>
          <w:bCs/>
          <w:sz w:val="22"/>
        </w:rPr>
        <w:t>Разница между специальными тарифами, установленными Принципалом для Агента в Приложениях, и ценой реализации услуг клиентам, будет являться вознаграждением  Агента/его доходом, и полностью остается в распоряжении Агента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3.3. Перечислению Принципалу подлежит стоимость реализованных по ценам Принципала услуг за вычетом агентского вознаграждения.</w:t>
      </w:r>
    </w:p>
    <w:p>
      <w:pPr>
        <w:pStyle w:val="TextBody"/>
        <w:rPr>
          <w:sz w:val="22"/>
        </w:rPr>
      </w:pPr>
      <w:r>
        <w:rPr>
          <w:sz w:val="22"/>
        </w:rPr>
        <w:t>3.4. Стороны обязуются ежемесячно оформлять акты выполненных рабо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тветственность сторон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В случае неисполнения или ненадлежащего исполнения одной из сторон обязательств по настоящему договору, она обязана возместить другой стороне причиненные таким неисполнением убытки, подтвержденные документально.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В случае нарушения порядка взаиморасчетов сторона-должник  по требованию  стороны-кредитора выплачивает пени в размер 0,1%  от суммы, подлежащей оплате, за каждый день просрочки платежа.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В случае повреждения автотранспортного средства по вине клиента Агента, составляется трёхсторонний акт, на основании которого клиент возмещает Принципалу причиненные этим повреждением убытки, подтвержденные документально.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Принципал несет ответственность за предоставление автотранспортных средств в ненадлежащем техническом, санитарно-гигиеническом состоянии. В случае несоответствия транспортного средства этим требованиям, Принципал возмещает Агенту все подтвержденные убытки, возникшие в связи с претензиями клиентов или отказа клиентов от  заказанных слуг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рок действия и порядок досрочного расторжения договора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Настоящий договор вступает в силу с момента его подписания обеими сторонами и действует в течение одного года. В случае отсутствия возражений Сторон, договор автоматически пролонгируется на следующий срок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Договор может быть расторгнут досрочно по инициативе любой из сторон при условии письменного уведомления за 1 месяц до предполагаемой даты расторжения и произведением всех взаиморасчетов, связанных с выполнением условий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Все изменения, дополнения, приложения являются неотъемлемой частью настоящего договора при условии их письменного закрепления, подписания и скрепления печатями обеих сторон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реса, банковские реквизиты и подписи сторон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/>
              <w:t xml:space="preserve">ПРИНЦИПАЛ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/>
              <w:t>АГ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а-Круиз-Сервис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/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43346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Старомай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Старая Майна, ул. Калинина, д.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20, г. Самар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ская, д. 51-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73290008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9000960 КПП 7329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407028109000000019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О АКБ «Газбанк» г. Сам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8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6018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ов С.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«___»_____________ 20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иложение № 1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 Агентскому договору № ____ от  «___»________ 20__ г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оимость аренды в период 20__ г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нципал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__/_____________/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гент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ов С.А.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«___»_____________ 20__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36" w:top="4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85415" cy="236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</w:rPr>
      <w:t xml:space="preserve">    </w:t>
    </w:r>
    <w:r>
      <w:rPr>
        <w:i/>
        <w:sz w:val="20"/>
        <w:szCs w:val="20"/>
      </w:rPr>
      <w:t>почтовый адрес: 443020, г. Самара,  ул. Самарская, д. 51-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685415" cy="236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7:00Z</dcterms:created>
  <dc:creator>51t</dc:creator>
  <dc:description/>
  <cp:keywords/>
  <dc:language>en-US</dc:language>
  <cp:lastModifiedBy>48b</cp:lastModifiedBy>
  <cp:lastPrinted>2010-09-16T17:27:00Z</cp:lastPrinted>
  <dcterms:modified xsi:type="dcterms:W3CDTF">2010-12-07T12:24:00Z</dcterms:modified>
  <cp:revision>4</cp:revision>
  <dc:subject/>
  <dc:title>Агентский договор № _____</dc:title>
</cp:coreProperties>
</file>