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Агентский  договор № ____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ind w:left="5664" w:hanging="0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>«___» ______________  20___  г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firstLine="36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Общество с ограниченной ответственностью «Волга-Круиз-Сервис», именуемое в дальнейшем "Агент", в лице Генерального директора Рыжова Сергея Александровича, действующего на основании Устава, с одной стороны, и ______________________________________________________________именуемое в дальнейшем Принципал, в лице _________________________________________,  действующего на основании ___________, с другой стороны, заключили настоящий договор о нижеследующем: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</w:rPr>
      </w:pPr>
      <w:r>
        <w:rPr>
          <w:b/>
          <w:sz w:val="22"/>
        </w:rPr>
        <w:t>Предмет договора</w:t>
      </w:r>
    </w:p>
    <w:p>
      <w:pPr>
        <w:pStyle w:val="TextBody"/>
        <w:numPr>
          <w:ilvl w:val="1"/>
          <w:numId w:val="3"/>
        </w:numPr>
        <w:jc w:val="both"/>
        <w:rPr/>
      </w:pPr>
      <w:r>
        <w:rPr>
          <w:b w:val="false"/>
          <w:bCs w:val="false"/>
          <w:sz w:val="22"/>
        </w:rPr>
        <w:t xml:space="preserve">Принципал поручает, а Агент обязуется за вознаграждение осуществлять реализацию  услуг Принципала  по  экскурсионному обслуживанию  групп, организуемых Агентом  в целях посещения  </w:t>
      </w:r>
      <w:r>
        <w:rPr/>
        <w:t>_________________________________________</w:t>
      </w:r>
      <w:r>
        <w:rPr>
          <w:b w:val="false"/>
          <w:bCs w:val="false"/>
          <w:sz w:val="22"/>
        </w:rPr>
        <w:t xml:space="preserve"> (далее по тексту – «Объект»)  в рамках  проведения Принципалом  экскурсионных программ.</w:t>
      </w:r>
    </w:p>
    <w:p>
      <w:pPr>
        <w:pStyle w:val="TextBody"/>
        <w:numPr>
          <w:ilvl w:val="1"/>
          <w:numId w:val="3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ООО «Волга-Круиз-Сервис»  является агентом  на территории Российской Федерации  по реализации   экскурсионных  услуг Принципала.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</w:rPr>
      </w:pPr>
      <w:r>
        <w:rPr>
          <w:b/>
          <w:sz w:val="22"/>
        </w:rPr>
        <w:t>Права и обязанности</w:t>
      </w:r>
    </w:p>
    <w:p>
      <w:pPr>
        <w:pStyle w:val="TextBody"/>
        <w:numPr>
          <w:ilvl w:val="1"/>
          <w:numId w:val="3"/>
        </w:numPr>
        <w:rPr>
          <w:color w:val="000000"/>
          <w:sz w:val="22"/>
        </w:rPr>
      </w:pPr>
      <w:r>
        <w:rPr>
          <w:color w:val="000000"/>
          <w:sz w:val="22"/>
        </w:rPr>
        <w:t>Обязанности Агента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осуществлять работу по выявлению и набору желающих участвовать в экскурсионных программах, проводимых на территории Объекта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направлять Принципалу заявки на проведение экскурсий, содержащие информацию о количестве человек в группе, предполагаемом времени проведения экскурсии за 24 часа до предполагаемого времени проведения экскурсии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своевременно перечислять денежные средства, полученные за реализацию услуг Принципала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размещать информацию об  экскурсионном проекте  путем размещения информации в  своих буклетах, каталогах, на  сайте,   и во  время участия в выставках, организовать рекламный тур для  агентств на Объект, а также  включить посещение Объекта в Предложение для круизных компаний. </w:t>
      </w:r>
    </w:p>
    <w:p>
      <w:pPr>
        <w:pStyle w:val="Normal"/>
        <w:ind w:left="42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Обязанности Принципала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разработать программы  экскурсий, и довести точную и достоверную информацию  о предоставляемых услугах до  Агента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предоставлять для проведения  экскурсий экскурсоводов, провести экскурсии в точном соответствии с программой и с заявкой Агента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обеспечить беспрепятственный допуск  экскурсионных групп на Объект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выплачивать Агенту вознаграждение в порядке, предусмотренном п. 3.2. настоящего Договора. Основанием для выплаты  вознаграждения будут  являться подтвержденные Принципалом  заявки от  Агента и отчет  Агента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назначить лиц, ответственных за предоставление Агенту информации, а также за прием групп Агента на территории Объекта.</w:t>
      </w:r>
    </w:p>
    <w:p>
      <w:pPr>
        <w:pStyle w:val="Normal"/>
        <w:ind w:left="42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</w:rPr>
      </w:pPr>
      <w:r>
        <w:rPr>
          <w:b/>
          <w:sz w:val="22"/>
        </w:rPr>
        <w:t>Порядок расчетов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3"/>
        </w:numPr>
        <w:jc w:val="both"/>
        <w:rPr>
          <w:bCs/>
          <w:sz w:val="22"/>
        </w:rPr>
      </w:pPr>
      <w:r>
        <w:rPr>
          <w:bCs/>
          <w:sz w:val="22"/>
        </w:rPr>
        <w:t xml:space="preserve"> </w:t>
      </w:r>
      <w:r>
        <w:rPr>
          <w:bCs/>
          <w:sz w:val="22"/>
        </w:rPr>
        <w:t>Цены на  экскурсионные услуги  Принципала устанавливает  Принципал (Приложение  №1  к настоящему договору) и  уведомляет об их  изменении не позднее, чем за 1 месяц. Цены на подтвержденные заявки изменению не подлежат.</w:t>
      </w:r>
    </w:p>
    <w:p>
      <w:pPr>
        <w:pStyle w:val="Normal"/>
        <w:numPr>
          <w:ilvl w:val="1"/>
          <w:numId w:val="3"/>
        </w:numPr>
        <w:jc w:val="both"/>
        <w:rPr>
          <w:bCs/>
          <w:sz w:val="22"/>
        </w:rPr>
      </w:pPr>
      <w:r>
        <w:rPr>
          <w:bCs/>
          <w:sz w:val="22"/>
        </w:rPr>
        <w:t xml:space="preserve">Агент обязуется ежемесячно перечислять на расчетный счет Принципала денежные суммы в размере  стоимости реализованных услуг за минусом вознаграждения. </w:t>
      </w:r>
    </w:p>
    <w:p>
      <w:pPr>
        <w:pStyle w:val="Normal"/>
        <w:numPr>
          <w:ilvl w:val="1"/>
          <w:numId w:val="3"/>
        </w:numPr>
        <w:jc w:val="both"/>
        <w:rPr>
          <w:bCs/>
          <w:sz w:val="22"/>
        </w:rPr>
      </w:pPr>
      <w:r>
        <w:rPr>
          <w:bCs/>
          <w:sz w:val="22"/>
        </w:rPr>
        <w:t xml:space="preserve">Разница между специальными тарифами, установленными Принципалом для Агента в Приложениях, и ценой реализации услуг клиентам, будет являться вознаграждением  Агента/его доходом, и полностью остается в распоряжении Агента. </w:t>
      </w:r>
    </w:p>
    <w:p>
      <w:pPr>
        <w:pStyle w:val="Normal"/>
        <w:numPr>
          <w:ilvl w:val="1"/>
          <w:numId w:val="3"/>
        </w:numPr>
        <w:jc w:val="both"/>
        <w:rPr>
          <w:bCs/>
          <w:sz w:val="22"/>
        </w:rPr>
      </w:pPr>
      <w:r>
        <w:rPr>
          <w:bCs/>
          <w:sz w:val="22"/>
        </w:rPr>
        <w:t>Стороны обязуются ежемесячно до пятого числа подписывать акт сверки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</w:rPr>
      </w:pPr>
      <w:r>
        <w:rPr>
          <w:b/>
          <w:sz w:val="22"/>
        </w:rPr>
        <w:t>Срок действия договора</w:t>
      </w:r>
    </w:p>
    <w:p>
      <w:pPr>
        <w:pStyle w:val="TextBody"/>
        <w:numPr>
          <w:ilvl w:val="1"/>
          <w:numId w:val="3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Настоящий договор вступает в силу с момента его подписания обеими сторонами и действует в течение 5 (Пяти) лет. 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По окончании срока действия договора, указанного в п. 4.1., он будет считается автоматически пролонгированным на  каждый следующий календарный год при условии отсутствия письменных возражений сторон.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Действие договора будет считаться оконченным после выполнения взаимных обязательств и урегулирования взаиморасчетов между Сторонами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</w:rPr>
      </w:pPr>
      <w:r>
        <w:rPr>
          <w:b/>
          <w:sz w:val="22"/>
        </w:rPr>
        <w:t>Ответственность  сторон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В случае нарушения условий настоящего договора стороны несут  отнесенность в соответствии с действующим законодательством.</w:t>
      </w:r>
    </w:p>
    <w:p>
      <w:pPr>
        <w:pStyle w:val="Normal"/>
        <w:ind w:left="405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05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</w:rPr>
      </w:pPr>
      <w:r>
        <w:rPr>
          <w:b/>
          <w:sz w:val="22"/>
        </w:rPr>
        <w:t>Заключительные положения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1"/>
          <w:numId w:val="3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Стороны гарантируют соблюдение конфиденциальности в отношении информации и документации, полученной Сторонами по настоящему договору.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Стороны обязуются принимать все необходимые меры для предотвращения разглашения конфиденциальной информации третьим лицам, либо получать предварительное письменное согласие на распространение такой информации.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Все изменения и дополнения к настоящему договору должны быть оформлены письменно, подписаны уполномоченными представителями сторон и скреплены печатями.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Все приложения к настоящему договору являются его неотъемлемой частью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 xml:space="preserve">Настоящий договор составлен в двух экземплярах, имеющих одинаковую юридическую силу, по одному для каждой из сторон. </w:t>
      </w:r>
    </w:p>
    <w:p>
      <w:pPr>
        <w:pStyle w:val="Normal"/>
        <w:ind w:left="40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6. Юридические адреса и банковские реквизиты сторон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85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гент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нципал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олга-Круиз-Сервис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й адрес: 433460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ая область, Старомайнский район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 Старая Майна, ул. Калинина, д.57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 443020, г. Самар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марская, д. 51-5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107329000899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329000960 КПП 73290100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40702810900000001957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АО АКБ «Газбанк» г. Сама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 3010181040000000086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360186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жов С.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_____________ 2011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/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№ 1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генеральному  агентскому договору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№ </w:t>
      </w:r>
      <w:r>
        <w:rPr>
          <w:color w:val="000000"/>
        </w:rPr>
        <w:t>_____ от «___»_________20___ г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ЦЕНЫ НА ЭКСКУРСИОННЫЕ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________________________________________________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________________________________________________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________________________________________________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________________________________________________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________________________________________________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________________________________________________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гент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ринципал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жов С.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___»_____________ 20__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/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6" w:gutter="0" w:header="708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sz w:val="22"/>
        <w:szCs w:val="22"/>
      </w:rPr>
      <w:drawing>
        <wp:inline distT="0" distB="0" distL="0" distR="0">
          <wp:extent cx="2685415" cy="2362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0" r="-7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685415" cy="236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</w:rPr>
      <w:t xml:space="preserve">  </w:t>
    </w:r>
    <w:r>
      <w:rPr>
        <w:i/>
        <w:sz w:val="20"/>
        <w:szCs w:val="20"/>
      </w:rPr>
      <w:t>почтовый адрес: 443020, г. Самара,  ул. Самарская, д. 51-53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039110" cy="2679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0" r="-7" b="-80"/>
                  <a:stretch>
                    <a:fillRect/>
                  </a:stretch>
                </pic:blipFill>
                <pic:spPr bwMode="auto">
                  <a:xfrm>
                    <a:off x="0" y="0"/>
                    <a:ext cx="303911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05"/>
        </w:tabs>
        <w:ind w:left="405" w:hanging="40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4z0">
    <w:name w:val="WW8Num4z0"/>
    <w:qFormat/>
    <w:rPr>
      <w:rFonts w:ascii="OpenSymbol;Courier New" w:hAnsi="OpenSymbol;Courier New" w:cs="OpenSymbol;Courier New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5:01:00Z</dcterms:created>
  <dc:creator>51t</dc:creator>
  <dc:description/>
  <dc:language>en-US</dc:language>
  <cp:lastModifiedBy>WS146</cp:lastModifiedBy>
  <cp:lastPrinted>2010-09-16T18:35:00Z</cp:lastPrinted>
  <dcterms:modified xsi:type="dcterms:W3CDTF">2011-06-09T15:01:00Z</dcterms:modified>
  <cp:revision>2</cp:revision>
  <dc:subject/>
  <dc:title>Генеральный агентский  договор № ___</dc:title>
</cp:coreProperties>
</file>