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9050</wp:posOffset>
            </wp:positionV>
            <wp:extent cx="1812925" cy="3233420"/>
            <wp:effectExtent l="0" t="0" r="0" b="0"/>
            <wp:wrapTight wrapText="bothSides">
              <wp:wrapPolygon edited="0">
                <wp:start x="-112" y="0"/>
                <wp:lineTo x="-112" y="21520"/>
                <wp:lineTo x="21600" y="2152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20320</wp:posOffset>
            </wp:positionV>
            <wp:extent cx="1378585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ЮМЕ КОМП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«Волга-Круиз-Сервис», являющаяся структурным подразделением ООО «Самараинтур Сервис груп» и правопреемником ООО «Жигули тур», зарегистрирована </w:t>
      </w:r>
      <w:r>
        <w:rPr>
          <w:rFonts w:cs="Times New Roman" w:ascii="Times New Roman" w:hAnsi="Times New Roman"/>
          <w:sz w:val="24"/>
          <w:szCs w:val="24"/>
          <w:lang w:val="ru-RU"/>
        </w:rPr>
        <w:t>в августе 2010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екта по приему и обслуживанию круизных теплоходов в навигации 2011 г. на территории средней и нижней Волги (от Ульяновска до Волгограда).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Волга-Круиз-Сервис» имеет в собственности «зеленые стоянки»: Винновка, Ширяево (Самарская область), Старая Майна (Ульяновская область). В оперативном управлении находятся причалы в городах: Сызрань, Волжский Утёс, Хвалынск, Сенгилей.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курсионное обслуживание ведется в городах: Самара, Тольятти, Ширяево (Самарская область), Ульяновск (Ульяновская область), Хвалынск (Саратовская область). 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тся переговоры по причалам в городах Балаково (Саратовская область), Камышин, Волжский (Волгоградская область).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ООО «Волга-Круиз-Сервис» являются: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ирование новых причальных комплексов подготовкой разрешительной документации (акты о тралениях и промеров глубин и пр.)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ых стандартов качества по обслуживанию туристов круизных теплоходов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туристической инфраструктуры городов и создание качественного продукта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курсоводов в малых городах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ирменного стиля для каждого города, выделение индивидуального бренда города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правочной (тел.: 8 903 300 40 40) для директоров круизов и круизных компаний для консультирования по продукту, взаиморасчётам, диспетчеризация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го портал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lga-cruise-servic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будет размещены описания городов, экскурсионные программы, календари праздников, инфраструктура, информация для неорганизованных туристов, экскурсионные программы для групп и индивидуальных туристов;   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талогов с предложениями для директоров круизов и путеводителей по малым городам для туристов круизных теплоходов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етевого продукта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отивации для директоров круизов и бонусной системы для круизных компаний при комплексном обслуживании;</w:t>
      </w:r>
    </w:p>
    <w:p>
      <w:pPr>
        <w:pStyle w:val="Normal"/>
        <w:numPr>
          <w:ilvl w:val="0"/>
          <w:numId w:val="4"/>
        </w:numPr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кламных туров для руководителей круизов и менеджеров круизных компаний. </w:t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5"/>
        <w:jc w:val="both"/>
        <w:rPr/>
      </w:pPr>
      <w:r>
        <w:rPr/>
        <w:t>В навигации 2011 года будем рады предложить Вам прием и обслуживание следующих городах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>
          <w:trHeight w:val="3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ов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Ут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ил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Май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нами работают:</w:t>
      </w:r>
    </w:p>
    <w:p>
      <w:pPr>
        <w:pStyle w:val="Style22"/>
        <w:numPr>
          <w:ilvl w:val="0"/>
          <w:numId w:val="5"/>
        </w:numPr>
        <w:spacing w:lineRule="atLeast" w:line="200"/>
        <w:ind w:left="0" w:right="0" w:firstLine="55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К «ИНФОФЛОТ»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Волга-Волга» г. Пермь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Охотник» г. Пермь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Водафлот» г. Москва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Речная круизная компания» г. Москва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Спутник-Гермес» г. Самара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Волга-флот-тур» г. Самара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Водолей-тур» г. Самара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Волжские путешествия» г. Казань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Гамма» г. Нижний Новгород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Сафар» г. Нижнекамск 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Круиз» г. Волгоград;</w:t>
      </w:r>
    </w:p>
    <w:p>
      <w:pPr>
        <w:pStyle w:val="Style22"/>
        <w:numPr>
          <w:ilvl w:val="0"/>
          <w:numId w:val="5"/>
        </w:numPr>
        <w:autoSpaceDE w:val="false"/>
        <w:bidi w:val="0"/>
        <w:spacing w:lineRule="atLeast" w:line="200" w:before="0" w:after="0"/>
        <w:ind w:left="0" w:right="0" w:firstLine="559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Академфлот» г. Самара.</w:t>
      </w:r>
    </w:p>
    <w:p>
      <w:pPr>
        <w:pStyle w:val="Style22"/>
        <w:autoSpaceDE w:val="false"/>
        <w:bidi w:val="0"/>
        <w:spacing w:lineRule="atLeast" w:line="200" w:before="0" w:after="0"/>
        <w:ind w:left="0" w:right="0" w:firstLine="559"/>
        <w:jc w:val="left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22"/>
        <w:autoSpaceDE w:val="false"/>
        <w:bidi w:val="0"/>
        <w:spacing w:lineRule="atLeast" w:line="200" w:before="0" w:after="0"/>
        <w:ind w:left="0" w:right="0" w:firstLine="559"/>
        <w:jc w:val="left"/>
        <w:rPr>
          <w:rFonts w:ascii="Times New Roman" w:hAnsi="Times New Roman" w:eastAsia="Arial Black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Black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чему с нами работают: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tLeast" w:line="20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лияние бренда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путация компании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Финансовые гарантии туроператора на 30 000 000 руб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тандартизация качества обслуживания теплоходов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диный центр бронирования для экскурсий от Волгограда до Татарстана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дин договор, один платёж, один акт сверки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чественная диспетчеризация, единый номер справочной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чественная продуктовая линейка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Широкий спектр предложений, возможность комбинировать маршруты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временные технологии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жегодное обучение персонала круизных компаний в рамках ознакомительных туров;</w:t>
      </w:r>
    </w:p>
    <w:p>
      <w:pPr>
        <w:pStyle w:val="Style22"/>
        <w:numPr>
          <w:ilvl w:val="0"/>
          <w:numId w:val="6"/>
        </w:numPr>
        <w:tabs>
          <w:tab w:val="clear" w:pos="0"/>
          <w:tab w:val="clear" w:pos="707"/>
          <w:tab w:val="clear" w:pos="1414"/>
          <w:tab w:val="left" w:pos="709" w:leader="none"/>
          <w:tab w:val="left" w:pos="1077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firstLine="55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Black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онусные программы для круизных компаний при комплексном обслуживании.</w:t>
      </w:r>
    </w:p>
    <w:p>
      <w:pPr>
        <w:pStyle w:val="Style22"/>
        <w:autoSpaceDE w:val="false"/>
        <w:bidi w:val="0"/>
        <w:spacing w:lineRule="atLeast" w:line="200" w:before="0" w:after="0"/>
        <w:ind w:left="0" w:right="0" w:firstLine="559"/>
        <w:jc w:val="left"/>
        <w:rPr>
          <w:rFonts w:ascii="Times New Roman" w:hAnsi="Times New Roman" w:eastAsia="Arial Black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Black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этот проект даст Вам возможность подготовить новые конкурентоспособные маршруты, тем самым расширить спектр предложений для постоянных клиентов и привлечь новых.</w:t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ы, что сотрудничество между нашими организациями будет плодотворным и взаимовыгодным и принесет обеим сторонам высокие коммерческие результаты, благодарности от клиентов как результат успешной работы.</w:t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запросу готовы предоставить информацию и документы вышеуказанным городам, а так же сформировать специальные предложения.</w:t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надеждой на понимание и сотрудниче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Волга-Круиз-Сервис»                                                                                            С.А. Рыж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овета дирек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Самараинур Сервис Груп»                                                                                    М.Л. Сега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C0504D"/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4F81BD"/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BBB59"/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0"/>
      <w:szCs w:val="80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0"/>
      <w:szCs w:val="80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C0504D"/>
      <w:sz w:val="52"/>
      <w:szCs w:val="52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4F81BD"/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BBB59"/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C0504D"/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4F81BD"/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BBB59"/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0"/>
      <w:szCs w:val="80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C0504D"/>
      <w:sz w:val="52"/>
      <w:szCs w:val="52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4F81BD"/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BBB59"/>
      <w:sz w:val="40"/>
      <w:szCs w:val="4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kern w:val="2"/>
      <w:sz w:val="80"/>
      <w:szCs w:val="80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1F497D"/>
      <w:sz w:val="80"/>
      <w:szCs w:val="80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C0504D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lga-cruise-serv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5:00Z</dcterms:created>
  <dc:creator>96t</dc:creator>
  <dc:description/>
  <dc:language>en-US</dc:language>
  <cp:lastModifiedBy>ws88</cp:lastModifiedBy>
  <cp:lastPrinted>2010-11-18T11:49:00Z</cp:lastPrinted>
  <dcterms:modified xsi:type="dcterms:W3CDTF">2010-10-07T09:44:00Z</dcterms:modified>
  <cp:revision>7</cp:revision>
  <dc:subject/>
  <dc:title>Директору </dc:title>
</cp:coreProperties>
</file>